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УЛЬТИМЕДИЙНЫЕ РЕСУРСЫ НОВОГО ПОКОЛЕНИЯ ПО ОБУЧЕНИЮ ДЕТЕЙ ТАТАРСКОМУ ЯЗЫКУ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 для обучения детей государственным языкам было разработано: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мультфильмы на татарском языке, анимационные сюжеты, познавательные передачи, которые транслируются на канале ТРК «Новый век»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ляция программы «Әкият илендә» по воскресеньям в 9:30 на телеканале ТНВ «Новый век»!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mo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atarsta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зделе «Дошкольное образование».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ения детей государственным языка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разработаны  </w:t>
      </w:r>
      <w:r>
        <w:rPr>
          <w:b w:val="false"/>
          <w:bCs w:val="false"/>
          <w:color w:val="000000"/>
          <w:sz w:val="24"/>
          <w:szCs w:val="24"/>
          <w:lang w:val="en-US"/>
        </w:rPr>
        <w:t>CD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диски: музыкальные сказки на татарском языке - «Африка хикмәтләре», «Сертотмас үрдәк», «Бардым күлгә, салдым кармак...» и  детские песни на татарском языке – «Бииләр итек-читекләр» Луизы Батыр-Булгари; аудиозаписи татарских народных танцевальных мелодий «Шома бас» (29 мелодий); осуществлен перевод мультфильмов на татарский язы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30:00Z</dcterms:created>
  <dc:creator>Садик</dc:creator>
  <dc:description/>
  <cp:keywords/>
  <dc:language>en-US</dc:language>
  <cp:lastModifiedBy>Садик</cp:lastModifiedBy>
  <dcterms:modified xsi:type="dcterms:W3CDTF">2016-04-15T19:31:00Z</dcterms:modified>
  <cp:revision>3</cp:revision>
  <dc:subject/>
  <dc:title/>
</cp:coreProperties>
</file>